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陵川县固定资产投资项目并联审批工作流程图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13597255" cy="83521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7200" cy="8352000"/>
                          <a:chOff x="0" y="0"/>
                          <a:chExt cx="13597200" cy="835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597200" cy="83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480" y="5407200"/>
                            <a:ext cx="2486160" cy="25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29400"/>
                            <a:ext cx="2989080" cy="7956720"/>
                          </a:xfrm>
                          <a:custGeom>
                            <a:avLst/>
                            <a:gdLst>
                              <a:gd name="textAreaLeft" fmla="*/ 82440 w 1694520"/>
                              <a:gd name="textAreaRight" fmla="*/ 1612080 w 1694520"/>
                              <a:gd name="textAreaTop" fmla="*/ 82440 h 4510800"/>
                              <a:gd name="textAreaBottom" fmla="*/ 4428360 h 451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749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3891"/>
                                </a:lnTo>
                                <a:arcTo wR="3600" hR="3600" stAng="10800000" swAng="-5400000"/>
                                <a:lnTo>
                                  <a:pt x="18000" y="5749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960" y="1457280"/>
                            <a:ext cx="221184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国土  建设项目压覆重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部门  矿产资源审批       15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1909440"/>
                            <a:ext cx="221184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林业  占用征用林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部门     审核审批        15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541080"/>
                            <a:ext cx="2467080" cy="475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840" y="2379960"/>
                            <a:ext cx="219780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住建   风景名胜区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部门   建设活动审批     23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2872800"/>
                            <a:ext cx="220860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环保  建设项目环境影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部门  评价文件审批      57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3351600"/>
                            <a:ext cx="2237760" cy="113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水利  农业灌排影响意见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审批               20个工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洪水影响评价审批   20个工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部门  取水许可           20个工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生产建设项目水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保持方案审批       20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" y="4547160"/>
                            <a:ext cx="2249640" cy="70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文物  大型基本建设工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前期选址意见审查   30个工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部门  建设工程文物保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和考古许可        30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559440"/>
                            <a:ext cx="2256840" cy="90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.国土部门发起（20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国土部门正式办理用地预审之前，国土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林业、住建、环保、水利、文物六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0个工作日内出具初步审查意见，后续按照法定程序，分布完成事项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5474880"/>
                            <a:ext cx="228996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安全   涉及国家安全事项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部门   建设项目审批       7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5949360"/>
                            <a:ext cx="2298600" cy="61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交通  港口岸线审批        20个工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部门  航道通航条件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响评价审核         20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6626880"/>
                            <a:ext cx="229500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移民  移民安置规划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部门  审核意见审批         7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7056720"/>
                            <a:ext cx="2320920" cy="87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环保  核设施选址、建造、运行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优化核技术应用、铀矿和伴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部门  放射性矿产开发、关闭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电磁辐射项目的环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影响评价文件审批     57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2200" y="318600"/>
                            <a:ext cx="2482200" cy="3414960"/>
                          </a:xfrm>
                          <a:custGeom>
                            <a:avLst/>
                            <a:gdLst>
                              <a:gd name="textAreaLeft" fmla="*/ 68400 w 1407240"/>
                              <a:gd name="textAreaRight" fmla="*/ 1338840 w 1407240"/>
                              <a:gd name="textAreaTop" fmla="*/ 68400 h 1936080"/>
                              <a:gd name="textAreaBottom" fmla="*/ 1867680 h 193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7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115"/>
                                </a:lnTo>
                                <a:arcTo wR="3600" hR="3600" stAng="10800000" swAng="-5400000"/>
                                <a:lnTo>
                                  <a:pt x="18000" y="297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5960" y="434880"/>
                            <a:ext cx="150372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2.发改部门发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50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9320" y="871920"/>
                            <a:ext cx="2246760" cy="5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发改  企业固定资产投资项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经信  核准/政府投资项目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行性研究报告审批   20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5360" y="1537200"/>
                            <a:ext cx="224460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发改  固定资产投资项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经信  节能审查           20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5280" y="2043360"/>
                            <a:ext cx="225684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发改  政府投资项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部门  初步设计审批       20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5280" y="2612880"/>
                            <a:ext cx="230364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安监  危险化学品（含石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天然气长输管道）建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部门  项目安全条件审查    30个工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非煤矿山及金属冶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项目安全设施设计审查30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2560" y="482040"/>
                            <a:ext cx="2234520" cy="1891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8440" y="4394880"/>
                            <a:ext cx="169668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国土  建设项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部门  用地预审  20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0240" y="5022720"/>
                            <a:ext cx="2397600" cy="70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住建  建设项目选址意见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部门  核发（仅限以划拨方式  15个工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提供国有土地使用权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9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项目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4160" y="521280"/>
                            <a:ext cx="2220480" cy="75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3.国土部门发起（30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国土部门正式完成土地征收和供地之前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国土、林业、住建、环保、水利、文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六部门分别完成相关审批事项的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0040" y="1303200"/>
                            <a:ext cx="204012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国土  农用地征用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部门  土地征收审批  30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2200" y="1866960"/>
                            <a:ext cx="20556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国土部门 供地方案审批30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9600" y="2666880"/>
                            <a:ext cx="1722600" cy="47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第三方审            30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查机构  多评合一   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3080" y="3517200"/>
                            <a:ext cx="2296800" cy="2532960"/>
                          </a:xfrm>
                          <a:custGeom>
                            <a:avLst/>
                            <a:gdLst>
                              <a:gd name="textAreaLeft" fmla="*/ 63360 w 1302120"/>
                              <a:gd name="textAreaRight" fmla="*/ 1238760 w 1302120"/>
                              <a:gd name="textAreaTop" fmla="*/ 63360 h 1436040"/>
                              <a:gd name="textAreaBottom" fmla="*/ 1372680 h 143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2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21"/>
                                </a:lnTo>
                                <a:arcTo wR="3600" hR="3600" stAng="10800000" swAng="-5400000"/>
                                <a:lnTo>
                                  <a:pt x="18000" y="2382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19120" y="3697560"/>
                            <a:ext cx="4280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部分行业主管部门初步设计审批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3400" y="3686760"/>
                            <a:ext cx="167760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水利  水利基建项目   20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部门  初步设计审批 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3120" y="4249440"/>
                            <a:ext cx="166176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煤炭  煤矿（含洗选煤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部门  设计审批 20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0880" y="4878000"/>
                            <a:ext cx="166680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交通  公路建设项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部门  设计审批 20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3600" y="1475640"/>
                            <a:ext cx="438840" cy="236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企业一次报送，部门分步审批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5840" y="4610880"/>
                            <a:ext cx="23940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9360" y="3765600"/>
                            <a:ext cx="1440" cy="1227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32440" y="3728160"/>
                            <a:ext cx="1440" cy="624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0920" y="1594440"/>
                            <a:ext cx="218520" cy="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040" y="2899440"/>
                            <a:ext cx="780480" cy="107280"/>
                          </a:xfrm>
                          <a:prstGeom prst="leftArrow">
                            <a:avLst>
                              <a:gd name="adj1" fmla="val 50000"/>
                              <a:gd name="adj2" fmla="val 1818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7400" y="2581920"/>
                            <a:ext cx="8755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评估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55160" y="1230120"/>
                            <a:ext cx="532080" cy="327780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294120" cy="1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0"/>
                              <a:ext cx="1440" cy="3266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960" y="3276360"/>
                              <a:ext cx="248760" cy="14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159760" y="4690080"/>
                            <a:ext cx="619200" cy="25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9040" y="304920"/>
                            <a:ext cx="2334960" cy="34671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7920" y="420840"/>
                            <a:ext cx="209556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4.住建部门发起（30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0" y="788760"/>
                            <a:ext cx="2145600" cy="90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住建  建设工程规划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部门  可证核发         20个工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乡村建设规划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可证核发         20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9840" y="1802160"/>
                            <a:ext cx="213372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住建  超限高层建筑工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部门  抗震设防审批     58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920" y="2388960"/>
                            <a:ext cx="213372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人防  应建防空地下室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部门  民用建筑报建审批 10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4880" y="2958480"/>
                            <a:ext cx="2152800" cy="66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气象  新建、改建、扩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部门  建设工程避免危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气象探测环境审批  30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4080" y="4416480"/>
                            <a:ext cx="227772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住建  建设用地（含临时用地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部门  规划许可证核发      20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974520" y="3769920"/>
                            <a:ext cx="1440" cy="572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10400" y="6203160"/>
                            <a:ext cx="27424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图纸审查单位  施工图文件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多图联审）       15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5520" y="285840"/>
                            <a:ext cx="2371680" cy="7808760"/>
                          </a:xfrm>
                          <a:custGeom>
                            <a:avLst/>
                            <a:gdLst>
                              <a:gd name="textAreaLeft" fmla="*/ 65520 w 1344600"/>
                              <a:gd name="textAreaRight" fmla="*/ 1279080 w 1344600"/>
                              <a:gd name="textAreaTop" fmla="*/ 65520 h 4426920"/>
                              <a:gd name="textAreaBottom" fmla="*/ 4361400 h 4426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11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7502"/>
                                </a:lnTo>
                                <a:arcTo wR="3600" hR="3600" stAng="10800000" swAng="-5400000"/>
                                <a:lnTo>
                                  <a:pt x="18000" y="711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77000" y="329040"/>
                            <a:ext cx="20365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5.行业主管部门发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20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2080" y="883440"/>
                            <a:ext cx="211248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住建部门发起（涉及房屋建筑及其附属设施以及城镇市政基础设施工程施工的项目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59720" y="863640"/>
                            <a:ext cx="2246760" cy="452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32800" y="1403280"/>
                            <a:ext cx="200916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住建  建筑工程施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部门  许可证核发     15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3800" y="1986120"/>
                            <a:ext cx="2009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气象  易燃易爆等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部门  定场所防雷装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设计审核       20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13000" y="2629080"/>
                            <a:ext cx="201744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人防  人防工程质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部门  监管注册登记   5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15880" y="3266280"/>
                            <a:ext cx="200916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消防  建设工程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部门  防设计审核     15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2000" y="3780000"/>
                            <a:ext cx="1989360" cy="149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住建  工程建设涉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城市绿地、树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部门  审批          20个工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市政设施建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类审批        20个工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因工程建设需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拆迁、改动、迁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供水、排水与污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理设施审核     20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0920" y="5475600"/>
                            <a:ext cx="219060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煤炭部门发起（涉及煤矿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洗选煤厂开工的项目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9360" y="5932800"/>
                            <a:ext cx="211248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煤炭  煤矿（含洗选煤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部门  开工建设审批     20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63680" y="5445000"/>
                            <a:ext cx="2267640" cy="98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93280" y="6538680"/>
                            <a:ext cx="19220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交通部门发起（涉及公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施工的项目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82760" y="6529680"/>
                            <a:ext cx="2237760" cy="93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51880" y="6895440"/>
                            <a:ext cx="19152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交通  公路建设项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部门  施工许可      20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2000" y="7596360"/>
                            <a:ext cx="20505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涉及水利、电力等其他行业项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由其它行业主管部门发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0240" y="6432480"/>
                            <a:ext cx="858600" cy="90000"/>
                          </a:xfrm>
                          <a:prstGeom prst="rightArrow">
                            <a:avLst>
                              <a:gd name="adj1" fmla="val 50000"/>
                              <a:gd name="adj2" fmla="val 238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79880" y="6151320"/>
                            <a:ext cx="8186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图审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32560" y="1991880"/>
                            <a:ext cx="169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7753320"/>
                            <a:ext cx="638280" cy="29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4320" y="7753320"/>
                            <a:ext cx="839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并联审批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6120" y="7687440"/>
                            <a:ext cx="78732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备注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4720" y="7784640"/>
                            <a:ext cx="58104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7440" y="7745760"/>
                            <a:ext cx="94356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并联审批事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1320" y="7801560"/>
                            <a:ext cx="6573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7040" y="7639200"/>
                            <a:ext cx="105588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项目可能涉及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并联审批事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4240" y="7810560"/>
                            <a:ext cx="666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6120" y="7755120"/>
                            <a:ext cx="9435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技术审查事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4560" y="5401440"/>
                            <a:ext cx="203652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注：交通、水利、煤炭等项目初步设计由行业主管部门审批，其余项目由发改部门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0.65pt;height:657.65pt" coordorigin="0,0" coordsize="21413,13153">
                <v:rect id="shape_0" stroked="f" o:allowincell="f" style="position:absolute;left:0;top:0;width:21412;height:131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37;top:8515;width:3914;height:4081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roundrect id="shape_0" stroked="t" o:allowincell="f" style="position:absolute;left:90;top:519;width:4706;height:1252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0;top:2295;width:3482;height: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国土  建设项目压覆重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部门  矿产资源审批       15个工作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;top:3007;width:3482;height:6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林业  占用征用林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部门     审核审批        15个工作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84;top:852;width:3884;height:7495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 id="shape_0" fillcolor="white" stroked="t" o:allowincell="f" style="position:absolute;left:436;top:3748;width:3460;height:6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住建   风景名胜区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部门   建设活动审批     23个工作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7;top:4524;width:3477;height: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环保  建设项目环境影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部门  评价文件审批      57个工作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8;top:5278;width:3523;height:17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水利  农业灌排影响意见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审批               20个工作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洪水影响评价审批   20个工作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部门  取水许可           20个工作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生产建设项目水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保持方案审批       20个工作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;top:7161;width:3542;height:11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文物  大型基本建设工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前期选址意见审查   30个工作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部门  建设工程文物保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和考古许可        30个工作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1;top:881;width:3553;height:1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1.国土部门发起（20个工作日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国土部门正式办理用地预审之前，国土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林业、住建、环保、水利、文物六部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0个工作日内出具初步审查意见，后续按照法定程序，分布完成事项审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31;top:8622;width:3605;height:6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安全   涉及国家安全事项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部门   建设项目审批       7个工作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;top:9369;width:3619;height:9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交通  港口岸线审批        20个工作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部门  航道通航条件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响评价审核         20个工作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;top:10436;width:3613;height:6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移民  移民安置规划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部门  审核意见审批         7个工作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;top:11113;width:3654;height:1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环保  核设施选址、建造、运行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优化核技术应用、铀矿和伴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部门  放射性矿产开发、关闭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电磁辐射项目的环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影响评价文件审批     57个工作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043;top:502;width:3908;height:53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789;top:685;width:2367;height:6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2.发改部门发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（50个工作日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180;top:1373;width:3537;height:9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发改  企业固定资产投资项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经信  核准/政府投资项目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行性研究报告审批   20个工作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4;top:2421;width:3534;height:6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发改  固定资产投资项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经信  节能审查           20个工作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8;top:3218;width:3553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发改  政府投资项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部门  初步设计审批       20个工作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8;top:4115;width:362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安监  危险化学品（含石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天然气长输管道）建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部门  项目安全条件审查    30个工作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非煤矿山及金属冶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项目安全设施设计审查30个工作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stroked="t" o:allowincell="f" style="position:absolute;left:9437;top:759;width:3518;height:297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5289;top:6921;width:2671;height: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国土  建设项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部门  用地预审  20个工作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8;top:7910;width:3775;height:11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住建  建设项目选址意见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部门  核发（仅限以划拨方式  15个工作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提供国有土地使用权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9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项目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471;top:821;width:3496;height:1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3.国土部门发起（30个工作日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国土部门正式完成土地征收和供地之前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国土、林业、住建、环保、水利、文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六部门分别完成相关审批事项的审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575;top:2052;width:3212;height: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国土  农用地征用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部门  土地征收审批  30个工作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78;top:2940;width:3236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国土部门 供地方案审批30个工作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267;top:4200;width:2712;height:7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第三方审            30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查机构  多评合一   工作日</w:t>
                        </w:r>
                      </w:p>
                    </w:txbxContent>
                  </v:textbox>
                  <v:fill o:detectmouseclick="t" on="false"/>
                  <v:stroke color="black" weight="9360" dashstyle="longdashdot" joinstyle="miter" endcap="flat"/>
                  <w10:wrap type="none"/>
                </v:shape>
                <v:roundrect id="shape_0" fillcolor="white" stroked="t" o:allowincell="f" style="position:absolute;left:9186;top:5539;width:3616;height:39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2156;top:5823;width:673;height:28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部分行业主管部门初步设计审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533;top:5806;width:2641;height: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水利  水利基建项目   20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部门  初步设计审批 工作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48;top:6692;width:2616;height:7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煤炭  煤矿（含洗选煤厂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部门  设计审批 20个工作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29;top:7682;width:2624;height:8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交通  公路建设项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部门  设计审批 20个工作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16;top:2324;width:690;height:371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企业一次报送，部门分步审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44,7261" to="5220,7262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235,5930" to="8236,7863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508,5871" to="6509,6853" stroked="t" o:allowincell="f" style="position:absolute;flip:x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041,2511" to="9384,2520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9008;top:4566;width:1228;height:168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051;top:4066;width:1378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评估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000;top:1937;width:837;height:5161">
                  <v:line id="shape_0" from="13000,1953" to="13462,1954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13463,1937" to="13464,7080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13446,7097" to="13837,7098" stroked="t" o:allowincell="f" style="position:absolute;flip:y;mso-position-horizontal-relative:char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2850,7386" to="13824,7425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13699;top:480;width:3676;height:5459;mso-wrap-style:none;v-text-anchor:middle;mso-position-horizontal-relative:char" type="_x0000_t17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3902;top:663;width:3299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4.住建部门发起（30个工作日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873;top:1242;width:3378;height:1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住建  建设工程规划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部门  可证核发         20个工作日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乡村建设规划许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可证核发         20个工作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58;top:2838;width:3359;height: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住建  超限高层建筑工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部门  抗震设防审批     58个工作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74;top:3762;width:3359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人防  应建防空地下室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部门  民用建筑报建审批 10个工作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66;top:4659;width:3389;height:10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气象  新建、改建、扩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部门  建设工程避免危害</w:t>
                        </w:r>
                      </w:p>
                      <w:p>
                        <w:pPr>
                          <w:overflowPunct w:val="false"/>
                          <w:bidi w:val="0"/>
                          <w:ind w:firstLine="45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气象探测环境审批  30个工作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49;top:6955;width:3586;height: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住建  建设用地（含临时用地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部门  规划许可证核发      20个工作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708,5937" to="15709,6837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985;top:9769;width:4318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图纸审查单位  施工图文件审核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（多图联审）       15个工作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" joinstyle="miter" endcap="flat"/>
                  <w10:wrap type="none"/>
                </v:shape>
                <v:roundrect id="shape_0" stroked="t" o:allowincell="f" style="position:absolute;left:17678;top:450;width:3734;height:1229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17759;top:518;width:3206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5.行业主管部门发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（20个工作日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46;top:1391;width:3326;height: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住建部门发起（涉及房屋建筑及其附属设施以及城镇市政基础设施工程施工的项目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7732;top:1360;width:3537;height:7118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 id="shape_0" fillcolor="white" stroked="t" o:allowincell="f" style="position:absolute;left:17847;top:2210;width:3163;height:8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住建  建筑工程施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部门  许可证核发     15个工作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33;top:3128;width:3163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气象  易燃易爆等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部门  定场所防雷装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设计审核       20个工作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16;top:4140;width:3176;height:9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人防  人防工程质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部门  监管注册登记   5个工作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20;top:5144;width:3163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消防  建设工程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部门  防设计审核     15个工作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30;top:5953;width:3132;height:2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住建  工程建设涉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城市绿地、树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部门  审批          20个工作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市政设施建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类审批        20个工作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因工程建设需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拆迁、改动、迁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供水、排水与污水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理设施审核     20个工作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828;top:8623;width:3449;height:6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煤炭部门发起（涉及煤矿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洗选煤厂开工的项目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873;top:9343;width:3326;height:6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煤炭  煤矿（含洗选煤厂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部门  开工建设审批     20个工作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17738;top:8575;width:3570;height:1545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17942;top:10297;width:3026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交通部门发起（涉及公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施工的项目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7768;top:10283;width:3523;height:1469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 id="shape_0" fillcolor="white" stroked="t" o:allowincell="f" style="position:absolute;left:17877;top:10859;width:3015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交通  公路建设项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部门  施工许可      20个工作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830;top:11963;width:3228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涉及水利、电力等其他行业项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由其它行业主管部门发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6347;top:10130;width:1351;height:141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6346;top:9687;width:1288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图审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374,3137" to="17640,313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6199;top:12210;width:1004;height:4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235;top:12210;width:1321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并联审批阶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0;top:12106;width:1239;height:6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备注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732;top:12259;width:914;height:38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9697;top:12198;width:1485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并联审批事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1388;top:12286;width:1034;height:343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 id="shape_0" stroked="f" o:allowincell="f" style="position:absolute;left:12452;top:12030;width:1662;height:7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项目可能涉及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并联审批事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4164;top:12300;width:1048;height:389;mso-wrap-style:none;v-text-anchor:middle;mso-position-horizontal-relative:char">
                  <v:fill o:detectmouseclick="t" type="solid" color2="black"/>
                  <v:stroke color="black" weight="9360" dashstyle="longdashdot" joinstyle="miter" endcap="flat"/>
                  <w10:wrap type="none"/>
                </v:rect>
                <v:shape id="shape_0" stroked="f" o:allowincell="f" style="position:absolute;left:15317;top:12213;width:1485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技术审查事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9;top:8506;width:3206;height:1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注：交通、水利、煤炭等项目初步设计由行业主管部门审批，其余项目由发改部门审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sectPr>
      <w:type w:val="nextPage"/>
      <w:pgSz w:orient="landscape" w:w="23811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39:00Z</dcterms:created>
  <dc:creator>X</dc:creator>
  <dc:description/>
  <cp:keywords/>
  <dc:language>en-US</dc:language>
  <cp:lastModifiedBy>X</cp:lastModifiedBy>
  <dcterms:modified xsi:type="dcterms:W3CDTF">2018-07-30T00:11:00Z</dcterms:modified>
  <cp:revision>37</cp:revision>
  <dc:subject/>
  <dc:title>陵川县固定资产投 资项目并联审批工作流程图</dc:title>
</cp:coreProperties>
</file>