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县级投资项目并联审批专项联席会议流程图（暂行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63230" cy="4837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3280" cy="4837320"/>
                          <a:chOff x="0" y="0"/>
                          <a:chExt cx="8063280" cy="483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63280" cy="48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577080"/>
                            <a:ext cx="1200240" cy="26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综合联席会议</w:t>
                                <w:t>确定专项会议内容和专项会议召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575280"/>
                            <a:ext cx="1203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项联席会议召集人</w:t>
                                <w:t>确定专项会议内容和专项会议召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581760"/>
                            <a:ext cx="1203480" cy="26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项联席会议召集人</w:t>
                                <w:t>召集联席会议成员单位开会，研究项目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5480" y="582120"/>
                            <a:ext cx="1198800" cy="26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项联席会议召集人</w:t>
                                <w:t>形成会议纪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0240" y="573480"/>
                            <a:ext cx="1373040" cy="26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项联席会议召集人</w:t>
                                <w:t>明确答复项目单位诉求，并按照专项联席会议议定结果，负责协调、联系、督促相关部门及时作出审核、审查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186192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1596240"/>
                            <a:ext cx="663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3760" y="1873080"/>
                            <a:ext cx="5338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960" y="1596960"/>
                            <a:ext cx="6584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22680" y="1845360"/>
                            <a:ext cx="3726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863000"/>
                            <a:ext cx="57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920" y="1596960"/>
                            <a:ext cx="5785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78000" y="3437280"/>
                            <a:ext cx="2155680" cy="1217880"/>
                          </a:xfrm>
                          <a:prstGeom prst="wedgeRectCallout">
                            <a:avLst>
                              <a:gd name="adj1" fmla="val -32652"/>
                              <a:gd name="adj2" fmla="val 74787"/>
                            </a:avLst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注：1.提前与项目单位沟通，充分了解项目审批进展情况、办理诉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提前与相关联席会议成员单位联系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99120" y="3436560"/>
                            <a:ext cx="2713320" cy="1190160"/>
                          </a:xfrm>
                          <a:prstGeom prst="wedgeRectCallout">
                            <a:avLst>
                              <a:gd name="adj1" fmla="val 33032"/>
                              <a:gd name="adj2" fmla="val 76398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注：专项联席会议主要研究申请项目需审批事项清单、受理条件、办理层级，并确定各事项在受理条件完备的情况下，完成审批事项办理的时限及跨层级事项协同、督办措施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4.9pt;height:380.9pt" coordorigin="0,0" coordsize="12698,7618">
                <v:rect id="shape_0" stroked="f" o:allowincell="f" style="position:absolute;left:0;top:0;width:12697;height:7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909;width:1889;height:4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综合联席会议</w:t>
                          <w:t>确定专项会议内容和专项会议召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906;width:1894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专项联席会议召集人</w:t>
                          <w:t>确定专项会议内容和专项会议召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916;width:1894;height:4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专项联席会议召集人</w:t>
                          <w:t>召集联席会议成员单位开会，研究项目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917;width:1887;height:4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专项联席会议召集人</w:t>
                          <w:t>形成会议纪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6;top:903;width:2161;height:4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专项联席会议召集人</w:t>
                          <w:t>明确答复项目单位诉求，并按照专项联席会议议定结果，负责协调、联系、督促相关部门及时作出审核、审查结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0,2932" to="2756,2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05;top:2514;width:1044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3,2950" to="5413,29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56;top:2515;width:1036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57,2906" to="10543,291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15,2934" to="8125,293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4;top:2515;width:910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595;top:5413;width:3394;height:1917;mso-wrap-style:square;v-text-anchor:top;rotation:18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注：1.提前与项目单位沟通，充分了解项目审批进展情况、办理诉求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提前与相关联席会议成员单位联系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353;top:5412;width:4272;height:1873;mso-wrap-style:square;v-text-anchor:top;rotation:18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注：专项联席会议主要研究申请项目需审批事项清单、受理条件、办理层级，并确定各事项在受理条件完备的情况下，完成审批事项办理的时限及跨层级事项协同、督办措施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041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12:00Z</dcterms:created>
  <dc:creator>X</dc:creator>
  <dc:description/>
  <cp:keywords/>
  <dc:language>en-US</dc:language>
  <cp:lastModifiedBy>X</cp:lastModifiedBy>
  <dcterms:modified xsi:type="dcterms:W3CDTF">2018-08-28T02:38:00Z</dcterms:modified>
  <cp:revision>1</cp:revision>
  <dc:subject/>
  <dc:title>县级投资项目并联审批专项联席会议流程图（暂行）</dc:title>
</cp:coreProperties>
</file>